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Chi ha orecchi per ascoltare, ascolti</w:t>
      </w:r>
    </w:p>
    <w:p>
      <w:pPr>
        <w:pStyle w:val="Normal"/>
        <w:spacing w:before="0" w:after="120"/>
        <w:jc w:val="both"/>
        <w:rPr>
          <w:rFonts w:ascii="Arial" w:hAnsi="Arial" w:cs="Arial"/>
        </w:rPr>
      </w:pPr>
      <w:r>
        <w:rPr>
          <w:rFonts w:cs="Arial" w:ascii="Arial" w:hAnsi="Arial"/>
        </w:rPr>
        <w:t xml:space="preserve">Per comprendere ogni Parola di Gesù secondo purezza e pienezza di verità ci occorre tutta la sapienza, l’intelligenza, il consiglio, la scienza o conoscenza dello Spirito Santo. Per poi metterla in pratica o per trasformarla in nostra vita dello Spirito Santo ci occorrono fortezza, pietà e timore del Signore. Senza la sapienza dello Spirito Santo vediamo la lettera delle Parole di Gesù. Non vediamo la purissima verità nascosta in esse. Leggiamo, ma non comprendiamo. Leggiamo nella lettera i nostri pensieri, che distano dai pensieri di Dio come l’oriente dista dall’occidente. Senza la sua intelligenza, anche se conosciamo la verità contenuta nella Lettera delle Parola di Gesù, abbiamo una verità statica, bloccata, fossilizzata. La verità delle Parole di Gesù è invece una verità dinamica, essa è viva, non morta. Molti camminano con una verità morta perché senza l’intelligenza dello Spirito del Signore. A noi invece è chiesto di camminare con una verità dinamica, sempre viva. Così la Lettera agli Ebrei: </w:t>
      </w:r>
      <w:r>
        <w:rPr>
          <w:rFonts w:cs="Arial" w:ascii="Arial" w:hAnsi="Arial"/>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rFonts w:cs="Arial" w:ascii="Arial" w:hAnsi="Arial"/>
        </w:rPr>
        <w:t xml:space="preserve">Senza il consiglio dello Spirito Santo, anche se per noi la Parola è viva e non morta, anche se conosciamo la sua verità, camminiamo con la verità che va a destra mentre noi dobbiamo andare a sinistra. La viviamo in un luogo mentre siamo chiamati a viverla in un altro. Viviamo la verità che avremmo dovuto vivere ieri, invece che camminare nella verità di oggi. Senza la sua scienza o conoscenza, manchiamo della visione globale di tutta la rivelazione. Questa mancanza di visione globale ci conduce prima o poi all’eresia, alla parzialità, alla settorialità. È quanto sta accadendo in modo particolare ai nostri giorni. Si conosce il settore, ma non si conosce il globale. Non siamo nella scienza o nella conoscenza dello Spirito Santo. Dice Gesù: </w:t>
      </w:r>
      <w:r>
        <w:rPr>
          <w:rFonts w:cs="Arial" w:ascii="Arial" w:hAnsi="Arial"/>
          <w:i/>
        </w:rPr>
        <w:t xml:space="preserve">“Avete compreso tutte queste cose?». Gli risposero: «Sì». Ed egli disse loro: «Per questo ogni scriba, divenuto discepolo del regno dei cieli, è simile a un padrone di casa che estrae dal suo tesoro cose nuove e cose antiche» (Mt 13.51-52). </w:t>
      </w:r>
      <w:r>
        <w:rPr>
          <w:rFonts w:cs="Arial" w:ascii="Arial" w:hAnsi="Arial"/>
        </w:rPr>
        <w:t xml:space="preserve">Con la sua fortezza viviamo secondo verità e giustizia ognuno con frutto il suo dono di grazia, la sua missione, il suo ministero. Senza la fortezza dello Spirito del Signore siamo come canne sbattute dal vento. Manchiamo di ogni energia soprannaturale per farci violenza contro la tentazione: </w:t>
      </w:r>
      <w:r>
        <w:rPr>
          <w:rFonts w:cs="Arial" w:ascii="Arial" w:hAnsi="Arial"/>
          <w:i/>
        </w:rPr>
        <w:t>“Dai giorni di Giovanni il Battista fino ad ora, il regno dei cieli subisce violenza e i violenti se ne impadroniscono” (Mt 11,12).</w:t>
      </w:r>
      <w:r>
        <w:rPr>
          <w:rFonts w:cs="Arial" w:ascii="Arial" w:hAnsi="Arial"/>
        </w:rPr>
        <w:t xml:space="preserve"> Con la sua pietà trasformiamo in purissimo amore ogni obbedienza alla Parola di Cristo Gesù. A nulla serve obbedire senza amore. L’amore è l’essenza di Dio, deve essere l’essenza del discepolo di Gesù. Con il timore del Signore crederemo che ogni Parola di Gesù è purissima verità e sempre si compirà per noi. Si compirà quando profetizza vita eterna e si compirà quando profetizza morte eterna. </w:t>
      </w:r>
    </w:p>
    <w:p>
      <w:pPr>
        <w:pStyle w:val="Normal"/>
        <w:spacing w:before="0" w:after="120"/>
        <w:jc w:val="both"/>
        <w:rPr>
          <w:rFonts w:ascii="Arial" w:hAnsi="Arial" w:cs="Arial"/>
        </w:rPr>
      </w:pPr>
      <w:r>
        <w:rPr>
          <w:rFonts w:cs="Arial" w:ascii="Arial" w:hAnsi="Arial"/>
        </w:rPr>
        <w:t xml:space="preserve">Della pienezza dello Spirito Santo in noi abbiamo bisogno momento per momento e per questo dobbiamo non solo ravvivarlo senza interruzione, ma anche invocarlo senza interruzione. Per questo urge una costante consegna della nostra vita a Lui perché sia Lui a guidarla così come ha guidato la vita di Cristo Gesù. Sia Lui a illuminarla allo stesso modo che illumina ogni decisione e volontà del Padre. Leggiamo nel Libro dei Proverbi: </w:t>
      </w:r>
      <w:r>
        <w:rPr>
          <w:rFonts w:cs="Arial" w:ascii="Arial" w:hAnsi="Arial"/>
          <w:i/>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22-36). </w:t>
      </w:r>
      <w:r>
        <w:rPr>
          <w:rFonts w:cs="Arial" w:ascii="Arial" w:hAnsi="Arial"/>
        </w:rPr>
        <w:t xml:space="preserve">Stupenda rivelazione dell’opera dello Spirito Santo presso il Padre nostro celeste. </w:t>
      </w:r>
      <w:r>
        <w:rPr>
          <w:rFonts w:cs="Arial" w:ascii="Arial" w:hAnsi="Arial"/>
          <w:i/>
        </w:rPr>
        <w:t xml:space="preserve"> </w:t>
      </w:r>
    </w:p>
    <w:p>
      <w:pPr>
        <w:pStyle w:val="Normal"/>
        <w:spacing w:before="0" w:after="120"/>
        <w:jc w:val="both"/>
        <w:rPr>
          <w:rFonts w:ascii="Arial" w:hAnsi="Arial" w:cs="Arial"/>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w:t>
      </w:r>
      <w:r>
        <w:rPr>
          <w:rFonts w:cs="Arial" w:ascii="Arial" w:hAnsi="Arial"/>
        </w:rPr>
        <w:t xml:space="preserve"> La Madre nostra ci aiuti a comprendere le Parole del Figlio suo. </w:t>
      </w:r>
      <w:r>
        <w:rPr>
          <w:rFonts w:cs="Arial" w:ascii="Arial" w:hAnsi="Arial"/>
          <w:i/>
        </w:rPr>
        <w:t xml:space="preserve"> </w:t>
      </w:r>
      <w:r>
        <w:rPr>
          <w:rFonts w:cs="Arial" w:ascii="Arial" w:hAnsi="Arial"/>
        </w:rPr>
        <w:t xml:space="preserve">Ma soprattutto ci liberi dalla nostra universale cecità </w:t>
      </w:r>
    </w:p>
    <w:p>
      <w:pPr>
        <w:pStyle w:val="Normal"/>
        <w:spacing w:before="0" w:after="120"/>
        <w:jc w:val="right"/>
        <w:rPr>
          <w:rFonts w:ascii="Arial" w:hAnsi="Arial" w:cs="Arial"/>
          <w:b/>
          <w:b/>
          <w:i/>
          <w:i/>
        </w:rPr>
      </w:pPr>
      <w:r>
        <w:rPr>
          <w:rFonts w:cs="Arial" w:ascii="Arial" w:hAnsi="Arial"/>
          <w:b/>
          <w:i/>
        </w:rPr>
        <w:t>19 Settembre 2021</w:t>
      </w:r>
    </w:p>
    <w:sectPr>
      <w:type w:val="nextPage"/>
      <w:pgSz w:w="11906" w:h="16838"/>
      <w:pgMar w:left="1418" w:right="1418"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16:00Z</dcterms:created>
  <dc:creator>pc</dc:creator>
  <dc:description/>
  <dc:language>en-US</dc:language>
  <cp:lastModifiedBy>ACER</cp:lastModifiedBy>
  <cp:lastPrinted>2012-12-02T16:57:00Z</cp:lastPrinted>
  <dcterms:modified xsi:type="dcterms:W3CDTF">2021-07-26T14:16:00Z</dcterms:modified>
  <cp:revision>2</cp:revision>
  <dc:subject/>
  <dc:title>055SABATO 30</dc:title>
</cp:coreProperties>
</file>